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8.06.20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249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spacing w:lineRule="auto" w:line="192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О мерах по защите прав </w:t>
      </w:r>
    </w:p>
    <w:p>
      <w:pPr>
        <w:pStyle w:val="ConsPlusTitle"/>
        <w:spacing w:lineRule="auto" w:line="192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несовершеннолетних при </w:t>
      </w:r>
    </w:p>
    <w:p>
      <w:pPr>
        <w:pStyle w:val="ConsPlusTitle"/>
        <w:spacing w:lineRule="auto" w:line="192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совершении сделок </w:t>
      </w:r>
    </w:p>
    <w:p>
      <w:pPr>
        <w:pStyle w:val="ConsPlusTitle"/>
        <w:spacing w:lineRule="auto" w:line="192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 недвижимым имущество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целях защиты прав и законных интересов несовершеннолетних при совершении сделок с недвижимым имуществом, на которое несовершеннолетние имеют право собственности либо пользования, в соответствии с Семейным кодексом Российской Федерации,  Гражданским кодексом Российской Федерации, Федеральным законом от 24.04.2008 № 48-ФЗ «Об опеке и попечительстве», руководствуясь ст. 41, 58, 59  Устава города Краснояр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твердить Положение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 (далее – Положение), согласно прилож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Администрациям районов в городе (Беглюк Л.М., Игнатьев Г.В., Клименко А.А., Лабунец В.А., Лихошвай В.И., Мурысин В.А., Суво-        ров А.М.) обеспечить деятельность советов (комиссий) по охране прав несовершеннолетних для решения вопросов, урегулированных Положением, в случаях обнаружения фактов нарушения имущественных прав и законных интересов несовершеннолетних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ризнать утратившими силу постановления администрации города Красноярска от 19.01.2004 № 14 «О мерах по защите жилищных прав несовершеннолетних», от 21.12.2005 № 648 «О внесении дополнений в постановление администрации города от 19.01.2004 № 14», постановление Главы города Красноярска от 02.06.2008 № 297 «О внесении изменений в постановление администрации города от 19.01.2004 № 14», постановление администрации города Красноярска от 09.02.2010 № 51 «О внесении изменений в постановление администрации города от 19.01.2004 № 14»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 Департаменту информационной политики администрации города (Акентьева И.Г.) опубликовать данное постановление в газете «Городские новости» и разместить на официальном сайте администрации города в сети Интернет.</w:t>
      </w:r>
    </w:p>
    <w:p>
      <w:pPr>
        <w:pStyle w:val="ListParagraph"/>
        <w:widowControl w:val="false"/>
        <w:spacing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Контроль за исполнением настоящего постановления возложить на заместителя Главы города – руководителя департамента социальной политики Куимова В.В. </w:t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П.И. Пимашков</w:t>
      </w:r>
    </w:p>
    <w:p>
      <w:pPr>
        <w:pStyle w:val="ConsPlus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widowControl w:val="false"/>
        <w:autoSpaceDE w:val="false"/>
        <w:spacing w:lineRule="auto" w:line="192" w:before="0" w:after="0"/>
        <w:ind w:firstLine="5670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Normal"/>
        <w:widowControl w:val="false"/>
        <w:autoSpaceDE w:val="false"/>
        <w:spacing w:lineRule="auto" w:line="192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192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18.06.2010 № 249</w:t>
      </w:r>
    </w:p>
    <w:p>
      <w:pPr>
        <w:pStyle w:val="Normal"/>
        <w:widowControl w:val="false"/>
        <w:autoSpaceDE w:val="false"/>
        <w:spacing w:lineRule="auto" w:line="192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рядке выдачи предварительных разрешений на совершение сделок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едвижимым имуществом, на которое несовершеннолетние имеют право собственности либо пользования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Настоящее Положение разработано на основании Гражданского кодекса Российской Федерации, Семейного кодекса Российской Федерации, Жилищного кодекса Российской Федерации, Федерального закона от 24.04.2008 № 48-ФЗ «Об опеке и попечительстве», Закона Российской Федерации от 04.07.1991 № 1541-1 «О приватизации жилищного фонда в Российской Федерации» с целью защиты прав несовершеннолетних на недвижимое имущество и определяет порядок выдачи органами, уполномоченными на исполнение переданных государственных полномочий по организации и осуществлению деятельности по опеке и попечительству в отношении несовершеннолетних, на территории города Красноярска – администрациями районов в городе Красноярске (далее – администрация района) предварительных разрешений, выражающих дачу согласия родителям (законным представителям) несовершеннолетнего на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а) совершение сделок в отношении недвижимого имущества, принадлежащего несовершеннолетнему на праве собственности: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-  по отчуждению (в том числе обмену, мене, заключению договоров ренты, договоров пожизненного содержания с иждивением), влекущих переход права собственност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- по сдаче в наем (аренду), в безвозмездное пользование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 разделу имущества или выделу из него долей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- по отчуждению с целью последующего заключения договора участия в долевом строительстве, заключения договора уступки права требовани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- по отчуждению с целью последующего приобретения недвижимого имущества с использованием заемных средств, влекущего возникновение ипотек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- по заключению договоров зало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) совершение любых сделок, влекущих отказ от принадлежащих несовершеннолетнему прав на недвижимое имущество;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) совершение сделок с жилыми помещениями на праве собственности, в которых проживают находящиеся под опекой или попечительством члены семьи либо оставшиеся без родительского попечения несовершеннолетние члены семьи собственника жилого помещения (о чем известно органу опеки и попечительства), если при этом затрагиваются права или охраняемые законом интересы указанных лиц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г) совершение обмена жилыми помещениями, предоставленными по договорам социального найма, в которых проживают несовершеннолетние члены семьи нанимателей данных жилых помещени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Администрация района осуществляет выдачу предварительных разрешений с учетом того, что недвижимое имущество, принадлежащее несовершеннолетнему, не подлежит отчуждению, за исключением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-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чуждения по договору ренты, если такой договор совершается к выгоде несовершеннолетнего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чуждения по договору мены, если такой договор совершается к выгоде несовершеннолетнего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чуждения жилого дома, квартиры, части жилого дома или квартиры, принадлежащих несовершеннолетнему, при перемене места жительства несовершеннолетнего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чуждения недвижимого имущества в исключительных случаях (необходимость оплаты дорогостоящего лечения и другое), если этого требуют интересы несовершеннолетнего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Предварительное разрешение или отказ в выдаче такого разрешения выдается администрацией района по месту жительства несовершеннолетнего (подопечного), оформляется в виде распоряжения руководителя администрации района в срок не позднее чем через пятнадцать дней с даты подачи заявления о выдаче такого разреше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аз администрации района должен быть мотивированным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распоряжении о выдаче предварительного разрешения указывается срок его действия, который составляет три месяца с момента издания распоряжени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 Предварительное разрешение или отказ в выдаче такого разрешения могут быть оспорены в судебном порядке родителями (законными представителями), иными заинтересованными лицами, а также прокурором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выдаче предварительного разрешения на отчуждение жилого помещения с последующим приобретением другого жилого помещения либо объекта долевого строительства в распоряжении указывае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- что отчуждение производится с обязательным приобретением жилого помещения либо его части в собственность несовершеннолетнего либо заключением договора участия в долевом строительстве по приобретению прав требования на объект долевого строительства на имя несовершеннолетнего – в случае продажи жилого помещения, на которое несовершеннолетний имеет право собственност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- что отчуждение производится с обязательным обеспечением права пользования несовершеннолетнего по новому месту жительства – в случае отчуждения жилого помещения, в котором проживает несовершеннолетний член семьи собственника данного жилого помещения, находящийся под опекой или попечительством либо оставшийся без родительского попечения (о чем известно органу опеки и попечительства),  если отчуждение затрагивает его права и охраняемые законом интересы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. Основанием для выдачи предварительного разрешения на совершение сделок, перечисленных в пункте 1 настоящего Положения, являются заявления родителей (законных представителей) несовершеннолетних и заявление несовершеннолетнего, достигшего возраста                 14 лет, являющегося собственником недвижимого имущества, формы и содержание которых утверждаются распоряжением администрации города Красноярск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случае отсутствия заявления одного из родителей (законных представителей) представляются документы, подтверждающие обоснованность отсутствия указанного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7. Заявления родителей (законных представителей) несовершеннолетних и несовершеннолетнего, достигшего возраста 14 лет, являющегося собственником недвижимого имущества, принимаются к рассмотрению администрацией района при представлении документов, предусмотренных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к заявлению прилагаются в копиях с предъявлением оригиналов либо в виде нотариально заверенных копи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К заявлениям, указанным в пункте 6 настоящего Положения, прилагаются: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) паспорта родителей (законных представителей), свидетельство о рождении несовершеннолетнего, паспорт несовершеннолетнего, достигшего возраста 14 лет; в случае расторжения брака либо перемены имени родителей (законных представителей) или несовершеннолетнего – соответствующее свидетельство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>б) финансово-лицевого счета на отчуждаемое и приобретаемое недвижимое имущество – жилое помещение либо иные документы, содержащие сведения о лицах, проживающих в жилом помещении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) правоустанавливающие и правоудостоверяющие (если наличие таковых предусмотрено действующим законодательством) документы на отчуждаемое и приобретаемое недвижимое имущество;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г) действующие технические (кадастровые) паспорта на отчуждаемое и приобретаемое недвижимое имущество;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>д) информация о зарегистрированных правах на отчуждаемое и приобретаемое недвижимое имущество в виде выписки из Единого государственного реестра прав на недвижимое имущество и сделок с ним (ЕГРП), выдаваемой уполномоченным органом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свидетельство о регистрации по месту жительства ребенка, не достигшего возраста 14 лет,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9. Для получения предварительного разрешения на совершение сделок, влекущих отказ от принадлежащих несовершеннолетнему прав, раздел его имущества или выдел из него долей, документы, указанные в подпунктах «г», «д» пункта 8 настоящего Положения,  не представляются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0. Для получения предварительного разрешения на отчуждение недвижимого имущества с целью последующего заключения договора на участие в долевом строительстве, заключения договора уступки права требования дополнительно представля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>а) договор на участие в долевом строительстве либо договор уступки прав требования с первоначальным договором на участие в долевом строительстве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) платежный документ, подтверждающий оплату по договору на участие в долевом строительстве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>в) документы, подтверждающие место жительства несовершеннолетнего до завершения строительства и оформления права собственности на объект долевого стро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1. Для получения предварительного разрешения н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чуждение недвижимого имущества с целью последующего приобретения недвижимого имущества с использованием заемных средств, влекущего возникновение ипотеки, собственником которого будет являться несовершеннолетний или в отношении которого несовершеннолетний, находящийся под опекой или попечительством либо оставшийся без родительского попечения (о чем известно органу опеки и попечительства), будет иметь право проживания, дополнительно представля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 уведомление кредитора (заимодавца) о возможности предоставления кредита (займа) родителям (законным представителям) на приобретение недвижимого имущества с использованием заемных средств, влекущее возникновение ипотеки, на условиях приобретения в собственность несовершеннолетнего недвижимого имущества или с правом проживания несовершеннолетнего, находящегося под опекой или попечительством либо оставшегося без родительского попечения (о чем известно органу опеки и попечительства)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нотариально удостоверенное обязательство родителей (законных представителей) несовершеннолетнего о направлении средств, оставшихся в их распоряжении после удовлетворения требований кредиторов (заимодавцев) в случае обращения взыскания на заложенное недвижимое имущество, на приобретение в собственность иного недвижимого имущества, пригодного для постоянного проживани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2. Для получения предварительного разрешения на заключение договора залога имущественных прав, залога недвижимого имущества, находящегося в собственности несовершеннолетнего, либо в котором проживает несовершеннолетний, находящийся под опекой или попечительством либо оставшийся без родительского попечения (о чем известно органу опеки и попечительства), дополнительно представляются документы, предусмотренные пунктом 11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3. Для получения предварительного разрешения на заключение договора купли-продажи жилого помещения в связи с переездом несовершеннолетнего на постоянное место жительства за пределы Красноярского края в случаях, когда родители (законные представители) не имеют возможности представить документы о приобретении жилого помещения по новому месту жительства, дополнительно представ-ля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 экземпляр издаваемого в месте приобретения жилого помещения периодического печатного издания, содержащего информацию о рыночной стоимости жилых помещений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 нотариально заверенное заявление граждан, проживающих в том населенном пункте, куда переезжает несовершеннолетний, о временном предоставлении несовершеннолетнему права пользования своим жилым помещением до приобретения жилого помещения по новому месту жительства с приложением следующих документов на предоставляемое во временное пользование несовершеннолетнему жилое помещени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авоустанавливающие и правоудостоверяющие документы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- финансово-лицевой счет либо иные документы, содержащие сведения о лицах, проживающих в жилом помеще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Родителями (законными представителями) несовершеннолетнего могут быть представлены иные документы, свидетельствующие о наличии в новом населенном пункте жилого помещения, пригодного для проживания несовершеннолетнего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4. При выезде несовершеннолетнего на постоянное место жительства за пределы Российской Федерации дополнительно представляется вызов с нотариально заверенным переводом вызова либо иные документы, свидетельствующие о разрешении въезда в иностранное государство на постоянное место ж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5. При обнаружении факта нарушения имущественных прав и законных интересов несовершеннолетних заявление родителей (законных представителей) несовершеннолетних о выдаче предварительного разрешения рассматривается на заседании совета (комиссии) по охране прав несовершеннолетних администрации район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6. Администрация района в случае, предусмотренном пунктом 15 настоящего Положения, в целях защиты прав и охраняемых законом интересов несовершеннолетних осуществляет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 обследование жилищно-бытовых условий проживания несовершеннолетнего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 изучение характеристик семьи несовершеннолетнего из образовательного учреждения, где обучается и (или) содержится несовершеннолетний, или от комиссии по делам несовершеннолетних и защите их прав администрации района, или от отдела участковых уполномоченных и подразделений по делам несовершеннолетних отделов милиции УВД по г. Красноярску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) рассмотрение дополнительно представленных родителями (законными представителями)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дтверждающих их платежеспособность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- характеризующих техническое состояние приобретаемого жилого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- определяющих потребительские свойства жилых помещений, рыночную стоимость приобретаемого и (или) отчуждаемого жилого помещения с целью определения равноценности по потребительским свойствам приобретаемого жилого помещения отчуждаемому, а также эквивалентности их рыночной стоимости;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- устанавливающих предварительные договорные отношения на совершение сделок в отношении недвижимого имущества;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г) запрос акта обследования жилого помещения у органа опеки и попечительства по месту нахождения приобретаемого жилого помещения, расположенного в другом населенном пункт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Главы города –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департамента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й политики                                                                В.В. Куимов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8:00Z</dcterms:created>
  <dc:creator>plehanova</dc:creator>
  <dc:description/>
  <cp:keywords/>
  <dc:language>en-US</dc:language>
  <cp:lastModifiedBy>Ивахова Марина Викторовна</cp:lastModifiedBy>
  <cp:lastPrinted>2016-09-08T10:42:00Z</cp:lastPrinted>
  <dcterms:modified xsi:type="dcterms:W3CDTF">2022-11-29T02:38:00Z</dcterms:modified>
  <cp:revision>9</cp:revision>
  <dc:subject/>
  <dc:title>Администрация города Красноярска</dc:title>
</cp:coreProperties>
</file>